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720" w:hanging="0"/>
        <w:jc w:val="center"/>
        <w:rPr>
          <w:rFonts w:eastAsia="Times New Roman CYR" w:cs="Times New Roman CYR"/>
          <w:b/>
          <w:b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ru-RU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ru-RU"/>
        </w:rPr>
      </w:pPr>
      <w:r>
        <w:rPr>
          <w:rFonts w:eastAsia="Times New Roman CYR" w:cs="Times New Roman CYR"/>
          <w:b/>
          <w:szCs w:val="22"/>
          <w:lang w:bidi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 xml:space="preserve">БУ «Радужнинский </w:t>
      </w:r>
    </w:p>
    <w:p>
      <w:pPr>
        <w:pStyle w:val="Normal"/>
        <w:widowControl w:val="false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ru-RU"/>
        </w:rPr>
        <w:t>«     » ___________2014 г. №</w:t>
      </w:r>
    </w:p>
    <w:p>
      <w:pPr>
        <w:pStyle w:val="Normal"/>
        <w:widowControl w:val="false"/>
        <w:spacing w:before="100" w:after="100"/>
        <w:jc w:val="right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before="100" w:after="100"/>
        <w:jc w:val="right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/>
      </w:pPr>
      <w:r>
        <w:rPr>
          <w:rFonts w:eastAsia="Times New Roman CYR" w:cs="Times New Roman CYR"/>
          <w:sz w:val="32"/>
          <w:szCs w:val="22"/>
          <w:lang w:bidi="ru-RU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ru-RU"/>
        </w:rPr>
      </w:pPr>
      <w:r>
        <w:rPr>
          <w:rFonts w:eastAsia="Times New Roman CYR" w:cs="Times New Roman CYR"/>
          <w:b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bidi="ru-RU"/>
        </w:rPr>
      </w:pPr>
      <w:r>
        <w:rPr>
          <w:b/>
          <w:caps/>
          <w:sz w:val="32"/>
          <w:szCs w:val="32"/>
          <w:lang w:bidi="ru-RU"/>
        </w:rPr>
        <w:t>ОДп</w:t>
      </w:r>
      <w:r>
        <w:rPr>
          <w:b/>
          <w:sz w:val="32"/>
          <w:szCs w:val="32"/>
        </w:rPr>
        <w:t>.02</w:t>
      </w:r>
      <w:r>
        <w:rPr>
          <w:b/>
          <w:caps/>
          <w:sz w:val="32"/>
          <w:szCs w:val="32"/>
          <w:lang w:bidi="ru-RU"/>
        </w:rPr>
        <w:t xml:space="preserve"> инФОРМАТИКА и ИКТ</w:t>
      </w:r>
    </w:p>
    <w:p>
      <w:pPr>
        <w:pStyle w:val="Normal"/>
        <w:jc w:val="center"/>
        <w:rPr>
          <w:b/>
          <w:b/>
          <w:caps/>
          <w:sz w:val="32"/>
          <w:szCs w:val="32"/>
          <w:lang w:bidi="ru-RU"/>
        </w:rPr>
      </w:pPr>
      <w:r>
        <w:rPr>
          <w:b/>
          <w:caps/>
          <w:sz w:val="32"/>
          <w:szCs w:val="32"/>
          <w:lang w:bidi="ru-RU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ru-RU"/>
        </w:rPr>
      </w:pPr>
      <w:r>
        <w:rPr>
          <w:rFonts w:eastAsia="Times New Roman CYR" w:cs="Times New Roman CYR"/>
          <w:szCs w:val="22"/>
          <w:lang w:val="en-US" w:bidi="ru-RU"/>
        </w:rPr>
        <w:br/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val="en-US" w:bidi="ru-RU"/>
        </w:rPr>
      </w:pPr>
      <w:r>
        <w:rPr>
          <w:rFonts w:eastAsia="Times New Roman CYR" w:cs="Times New Roman CYR"/>
          <w:szCs w:val="22"/>
          <w:lang w:val="en-US"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/>
      </w:pPr>
      <w:r>
        <w:rPr>
          <w:rFonts w:eastAsia="Times New Roman CYR" w:cs="Times New Roman CYR"/>
          <w:szCs w:val="22"/>
          <w:lang w:bidi="ru-RU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center"/>
        <w:rPr>
          <w:rFonts w:eastAsia="Times New Roman CYR" w:cs="Times New Roman CYR"/>
          <w:b/>
          <w:b/>
          <w:caps/>
          <w:sz w:val="28"/>
          <w:szCs w:val="28"/>
          <w:lang w:bidi="ru-RU"/>
        </w:rPr>
      </w:pPr>
      <w:r>
        <w:rPr>
          <w:rFonts w:eastAsia="Times New Roman CYR" w:cs="Times New Roman CYR"/>
          <w:b/>
          <w:cap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подготовке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spacing w:lineRule="auto" w:line="480"/>
        <w:ind w:firstLine="720"/>
        <w:jc w:val="both"/>
        <w:rPr/>
      </w:pPr>
      <w:r>
        <w:rPr>
          <w:b/>
        </w:rPr>
        <w:t>080114 «Экономика и бухгалтерский учет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both"/>
        <w:rPr/>
      </w:pPr>
      <w:r>
        <w:rPr/>
        <w:t>Разработчики: Таскаева Е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 от «20» июня 2014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</w:t>
      </w:r>
      <w:r>
        <w:rPr>
          <w:b/>
        </w:rPr>
        <w:t xml:space="preserve"> подготовке специалистов среднего звена 080114 Экономика и бухгалтерский учет (по отраслям)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В части освоения основных видов деятельности:</w:t>
      </w:r>
      <w:r>
        <w:rPr/>
        <w:t xml:space="preserve"> Документирование хозяйственных операций и ведение бухгалтерского учета имущества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дение расчетов с бюджетом и внебюджетными фонд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ставление и использование бухгалтерской отчет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уществление налогового учета и налогового планирования в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 профильн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708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8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708" w:hanging="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8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8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708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К 1.1. Обрабатывать первичные бухгалтерские документы.</w:t>
      </w:r>
    </w:p>
    <w:p>
      <w:pPr>
        <w:pStyle w:val="Normal"/>
        <w:ind w:firstLine="708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708"/>
        <w:rPr/>
      </w:pPr>
      <w:r>
        <w:rPr/>
        <w:t>ПК 1.3. Проводить учет денежных средств, оформлять денежные и кассовые документы.</w:t>
      </w:r>
    </w:p>
    <w:p>
      <w:pPr>
        <w:pStyle w:val="Normal"/>
        <w:ind w:firstLine="708"/>
        <w:rPr/>
      </w:pPr>
      <w:r>
        <w:rPr/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ind w:firstLine="708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ind w:firstLine="708"/>
        <w:rPr/>
      </w:pPr>
      <w:r>
        <w:rPr/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ind w:firstLine="708"/>
        <w:rPr/>
      </w:pPr>
      <w:r>
        <w:rPr/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ind w:firstLine="708"/>
        <w:rPr/>
      </w:pPr>
      <w:r>
        <w:rPr/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ind w:firstLine="708"/>
        <w:rPr/>
      </w:pPr>
      <w:r>
        <w:rPr/>
        <w:t>ПК 2.4. Проводить процедуры инвентаризации финансовых обязательств организации.</w:t>
      </w:r>
    </w:p>
    <w:p>
      <w:pPr>
        <w:pStyle w:val="Normal"/>
        <w:ind w:firstLine="708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ind w:firstLine="708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ind w:firstLine="708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ind w:firstLine="708"/>
        <w:rPr/>
      </w:pPr>
      <w:r>
        <w:rPr/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ind w:firstLine="708"/>
        <w:rPr/>
      </w:pPr>
      <w:r>
        <w:rPr/>
        <w:t>ПК 4.1. Отражать нарастающим итогом на счетах бухгалтерского учте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ind w:firstLine="708"/>
        <w:rPr/>
      </w:pPr>
      <w:r>
        <w:rPr/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ind w:firstLine="708"/>
        <w:rPr/>
      </w:pPr>
      <w:r>
        <w:rPr/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 законодательством сроки.</w:t>
      </w:r>
    </w:p>
    <w:p>
      <w:pPr>
        <w:pStyle w:val="Normal"/>
        <w:ind w:firstLine="708"/>
        <w:rPr/>
      </w:pPr>
      <w:r>
        <w:rP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рабатывать текстовую и табличную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ять антивирусные средства защиты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итать (интерпретировать) интерфейс специализированного программного обеспечения, находить контекстную помощь, работать с документацией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ять методы и средства защиты бухгалтерской информаци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поиска информации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угрозы и методы обеспечения ино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4656" w:leader="none"/>
        </w:tabs>
        <w:ind w:right="-185" w:firstLine="720"/>
        <w:jc w:val="both"/>
        <w:rPr/>
      </w:pPr>
      <w:r>
        <w:rPr/>
        <w:t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</w:t>
      </w:r>
    </w:p>
    <w:p>
      <w:pPr>
        <w:pStyle w:val="Normal"/>
        <w:ind w:firstLine="567"/>
        <w:jc w:val="both"/>
        <w:rPr/>
      </w:pPr>
      <w:r>
        <w:rPr/>
        <w:t>Содержание  программы представлено девятью раздел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мпьютер и программное обеспечение 6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Информация 12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Технология обработки графической информации 12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Технология обработки текстовой информации 12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Технология обработки числовых данных 12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Подготовка презентаций 6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Технология хранения, поиска и сортировки информации 8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Коммуникационные технологии 10 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jc w:val="both"/>
        <w:rPr/>
      </w:pPr>
      <w:r>
        <w:rPr/>
        <w:t>Основы языка гипертекстовой разметки документов 14ч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360" w:hanging="0"/>
        <w:jc w:val="both"/>
        <w:rPr/>
      </w:pPr>
      <w:r>
        <w:rPr/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дифференцированного зачета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</w:rPr>
        <w:t xml:space="preserve">2.2. Примерный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141"/>
        <w:gridCol w:w="1142"/>
        <w:gridCol w:w="1437"/>
      </w:tblGrid>
      <w:tr>
        <w:trPr>
          <w:trHeight w:val="70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Компьютер и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назначение компьют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персонального компью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управление компьюте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1.</w:t>
            </w:r>
            <w:r>
              <w:rPr/>
              <w:t xml:space="preserve"> Пользовательский интерфей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. </w:t>
            </w: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b/>
              </w:rPr>
              <w:t xml:space="preserve">Информация.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8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информации» и свойства информации. Информационные процесс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и логические основы работы компью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3</w:t>
            </w:r>
            <w:r>
              <w:rPr/>
              <w:t xml:space="preserve"> Примеры построения алгоритм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№4</w:t>
            </w:r>
            <w:r>
              <w:rPr/>
              <w:t xml:space="preserve"> Реализация алгоритмов на компьюте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5 </w:t>
            </w:r>
            <w:r>
              <w:rPr/>
              <w:t xml:space="preserve">Основные алгоритмические конструкц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6 </w:t>
            </w:r>
            <w:r>
              <w:rPr/>
              <w:t>Описание алгоритмических конструкций средствами языков программир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7 </w:t>
            </w:r>
            <w:r>
              <w:rPr/>
              <w:t>Использование логических высказываний и операций в алгоритмических конструкция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8 </w:t>
            </w:r>
            <w:r>
              <w:rPr/>
              <w:t>Программная  реализация несложного алгорит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9 </w:t>
            </w:r>
            <w:r>
              <w:rPr/>
              <w:t>контроль по теме:</w:t>
            </w:r>
            <w:r>
              <w:rPr>
                <w:b/>
              </w:rPr>
              <w:t xml:space="preserve"> </w:t>
            </w:r>
            <w:r>
              <w:rPr/>
              <w:t xml:space="preserve">Информация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b/>
              </w:rPr>
              <w:t>Раздел 3. Технология обработки графической информ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1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/>
              <w:t xml:space="preserve">Графические редакторы. Редактирование изображений в растровом редакторе Paint и </w:t>
            </w:r>
            <w:r>
              <w:rPr>
                <w:bCs/>
              </w:rPr>
              <w:t>PhotoSho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10. </w:t>
            </w:r>
            <w:r>
              <w:rPr/>
              <w:t xml:space="preserve">Редактирование графических объек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11. </w:t>
            </w:r>
            <w:r>
              <w:rPr>
                <w:bCs/>
              </w:rPr>
              <w:t>Интерфейс программы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bCs/>
              </w:rPr>
              <w:t>PhotoSho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7F"/>
              </w:rPr>
            </w:pPr>
            <w:r>
              <w:rPr>
                <w:b/>
              </w:rPr>
              <w:t>П/р№12.</w:t>
            </w:r>
            <w:r>
              <w:rPr>
                <w:rFonts w:cs="Tahoma" w:ascii="Tahoma" w:hAnsi="Tahoma"/>
                <w:b/>
                <w:color w:val="00007F"/>
              </w:rPr>
              <w:t xml:space="preserve"> </w:t>
            </w:r>
            <w:r>
              <w:rPr/>
              <w:t>Работа с выделенными областям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7F"/>
              </w:rPr>
            </w:pPr>
            <w:r>
              <w:rPr>
                <w:rFonts w:cs="Tahoma" w:ascii="Tahoma" w:hAnsi="Tahoma"/>
                <w:b/>
                <w:color w:val="00007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7F"/>
              </w:rPr>
            </w:pPr>
            <w:r>
              <w:rPr>
                <w:b/>
              </w:rPr>
              <w:t>П/р№13.</w:t>
            </w:r>
            <w:r>
              <w:rPr>
                <w:rFonts w:cs="Tahoma" w:ascii="Tahoma" w:hAnsi="Tahoma"/>
                <w:b/>
                <w:bCs/>
                <w:color w:val="00007F"/>
              </w:rPr>
              <w:t xml:space="preserve"> </w:t>
            </w:r>
            <w:r>
              <w:rPr/>
              <w:t>Ма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П/р№14.</w:t>
            </w:r>
            <w:r>
              <w:rPr>
                <w:rFonts w:cs="Tahoma" w:ascii="Tahoma" w:hAnsi="Tahoma"/>
                <w:b/>
                <w:color w:val="00007F"/>
              </w:rPr>
              <w:t xml:space="preserve"> </w:t>
            </w:r>
            <w:r>
              <w:rPr/>
              <w:t>Работа со сло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15. </w:t>
            </w:r>
            <w:r>
              <w:rPr/>
              <w:t>Рисование и раскраши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16.</w:t>
            </w:r>
            <w:r>
              <w:rPr>
                <w:rFonts w:cs="Tahoma" w:ascii="Tahoma" w:hAnsi="Tahoma"/>
                <w:b/>
                <w:bCs/>
                <w:color w:val="00007F"/>
              </w:rPr>
              <w:t xml:space="preserve"> </w:t>
            </w:r>
            <w:r>
              <w:rPr>
                <w:bCs/>
              </w:rPr>
              <w:t>Слои текста и слои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7F"/>
              </w:rPr>
            </w:pPr>
            <w:r>
              <w:rPr>
                <w:b/>
              </w:rPr>
              <w:t>П/р№17.</w:t>
            </w:r>
            <w:r>
              <w:rPr>
                <w:rFonts w:cs="Tahoma" w:ascii="Tahoma" w:hAnsi="Tahoma"/>
                <w:b/>
                <w:bCs/>
                <w:color w:val="00007F"/>
              </w:rPr>
              <w:t xml:space="preserve"> </w:t>
            </w:r>
            <w:r>
              <w:rPr/>
              <w:t>Коррекция т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18. </w:t>
            </w:r>
            <w:r>
              <w:rPr/>
              <w:t xml:space="preserve">Редактирование изображения в </w:t>
            </w:r>
            <w:r>
              <w:rPr>
                <w:bCs/>
              </w:rPr>
              <w:t>PhotoSho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19. </w:t>
            </w:r>
            <w:r>
              <w:rPr/>
              <w:t>контроль по теме:</w:t>
            </w:r>
            <w:r>
              <w:rPr>
                <w:b/>
              </w:rPr>
              <w:t xml:space="preserve"> «</w:t>
            </w:r>
            <w:r>
              <w:rPr/>
              <w:t>Технология обработки графической информаци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Технология обработки текстовой информ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1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и окна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0. </w:t>
            </w:r>
            <w:r>
              <w:rPr/>
              <w:t>Операции с текст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1.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2. </w:t>
            </w:r>
            <w:r>
              <w:rPr/>
              <w:t>Вставка в докум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3. </w:t>
            </w:r>
            <w:r>
              <w:rPr/>
              <w:t>Вставка в докум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4. </w:t>
            </w:r>
            <w:r>
              <w:rPr/>
              <w:t>Работа с редактором форму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5. </w:t>
            </w:r>
            <w:r>
              <w:rPr/>
              <w:t xml:space="preserve">Табли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6. </w:t>
            </w:r>
            <w:r>
              <w:rPr/>
              <w:t>Спис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7. </w:t>
            </w:r>
            <w:r>
              <w:rPr/>
              <w:t>Редактирование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8. </w:t>
            </w:r>
            <w:r>
              <w:rPr/>
              <w:t>Понятие шабл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9. </w:t>
            </w:r>
            <w:r>
              <w:rPr/>
              <w:t>контроль по теме: Технология обработки текст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5. Технология обработки числовых данных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1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Exc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фун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0. </w:t>
            </w:r>
            <w:r>
              <w:rPr/>
              <w:t>Обработка числовой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1. </w:t>
            </w:r>
            <w:r>
              <w:rPr/>
              <w:t>Обработка числовой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2. </w:t>
            </w:r>
            <w:r>
              <w:rPr/>
              <w:t>Работа с листами в электронной таблиц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3. </w:t>
            </w:r>
            <w:r>
              <w:rPr/>
              <w:t>Перекрестные ссы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4. </w:t>
            </w:r>
            <w:r>
              <w:rPr/>
              <w:t>Построение диаграмм и граф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5. </w:t>
            </w:r>
            <w:r>
              <w:rPr/>
              <w:t>Построение диаграмм и граф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6. </w:t>
            </w:r>
            <w:r>
              <w:rPr/>
              <w:t>Создание таблицы «Электронный журнал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7. </w:t>
            </w:r>
            <w:r>
              <w:rPr/>
              <w:t>контроль по теме: «Технология обработки числовых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6. Подготовка презентаций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8. </w:t>
            </w:r>
            <w:r>
              <w:rPr/>
              <w:t xml:space="preserve">Интерфейс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9. </w:t>
            </w:r>
            <w:r>
              <w:rPr/>
              <w:t>Художественное оформление презент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40.  </w:t>
            </w:r>
            <w:r>
              <w:rPr/>
              <w:t>Вставка нового слайда с элементами векторной и растровой граф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41. </w:t>
            </w:r>
            <w:r>
              <w:rPr/>
              <w:t>Настройка анимации в слайд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2. </w:t>
            </w:r>
            <w:r>
              <w:rPr/>
              <w:t xml:space="preserve">Использование таблиц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пецэфф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3. </w:t>
            </w:r>
            <w:r>
              <w:rPr/>
              <w:t>контроль по теме «Презент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7. Технология хранения, поиска и сортировки информац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базами данных Acces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4. </w:t>
            </w:r>
            <w:r>
              <w:rPr/>
              <w:t xml:space="preserve">Создан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45. </w:t>
            </w:r>
            <w:r>
              <w:rPr/>
              <w:t>Обработка данных в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6. </w:t>
            </w:r>
            <w:r>
              <w:rPr/>
              <w:t>Реляционные БД. Создание реляционной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7. </w:t>
            </w:r>
            <w:r>
              <w:rPr/>
              <w:t>Создание запросов и работа с ни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8. </w:t>
            </w:r>
            <w:r>
              <w:rPr/>
              <w:t>Создание и работа с отчетами. Экспорти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9. </w:t>
            </w:r>
            <w:r>
              <w:rPr/>
              <w:t>контроль по теме «Базы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8. Коммуникационные технолог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сети Интер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. Протокол 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 по коммутируемым телефонным канал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 Мод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0. </w:t>
            </w:r>
            <w:r>
              <w:rPr/>
              <w:t xml:space="preserve">Компьютерный практику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1. </w:t>
            </w:r>
            <w:r>
              <w:rPr/>
              <w:t>Компьютерный практику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2. </w:t>
            </w:r>
            <w:r>
              <w:rPr/>
              <w:t>Телеконференция. Интерактивное общение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3. </w:t>
            </w:r>
            <w:r>
              <w:rPr/>
              <w:t xml:space="preserve">Технология </w:t>
            </w:r>
            <w:r>
              <w:rPr>
                <w:lang w:val="en-US"/>
              </w:rPr>
              <w:t>WW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9. Основы языка гипертекстовой разметки документо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(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ай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4.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5. </w:t>
            </w:r>
            <w:r>
              <w:rPr/>
              <w:t>Вставка из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56.</w:t>
            </w:r>
            <w:r>
              <w:rPr/>
              <w:t xml:space="preserve">Гиперссыл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57. </w:t>
            </w:r>
            <w:r>
              <w:rPr/>
              <w:t xml:space="preserve">Спис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8. </w:t>
            </w:r>
            <w:r>
              <w:rPr/>
              <w:t>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9. </w:t>
            </w:r>
            <w:r>
              <w:rPr/>
              <w:t>Поля списков. Текстовая област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60. </w:t>
            </w:r>
            <w:r>
              <w:rPr/>
              <w:t>Инструментальные средства создания Web-стра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61. </w:t>
            </w:r>
            <w:r>
              <w:rPr/>
              <w:t>Разработка собственного Web-сай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62. </w:t>
            </w:r>
            <w:r>
              <w:rPr/>
              <w:t>Создание Web-сай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№63. Подготовка к итоговому заче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>того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ферат на одну из предложенных т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здание различных публикаций с использованием готовых  шабл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здание собственного информационного сайта.</w:t>
      </w:r>
    </w:p>
    <w:p>
      <w:pPr>
        <w:pStyle w:val="Heading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Создание презентаций на различные темы по другим изучаемым дисциплинам.</w:t>
      </w:r>
    </w:p>
    <w:p>
      <w:pPr>
        <w:pStyle w:val="Normal"/>
        <w:ind w:left="108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7. Создание публикаций на  предложенные 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Возможности CorelDr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Оформление информационного стенда в кабинете информат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4" w:leader="none"/>
        </w:tabs>
        <w:ind w:left="1364" w:hanging="360"/>
        <w:rPr>
          <w:b/>
          <w:b/>
          <w:i/>
          <w:i/>
        </w:rPr>
      </w:pPr>
      <w:r>
        <w:rPr>
          <w:i/>
        </w:rPr>
        <w:t>Технология хранения, сортировки и поиска информации. Базы данны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4" w:leader="none"/>
        </w:tabs>
        <w:ind w:left="1364" w:hanging="360"/>
        <w:rPr>
          <w:b/>
          <w:b/>
          <w:i/>
          <w:i/>
        </w:rPr>
      </w:pPr>
      <w:r>
        <w:rPr>
          <w:i/>
        </w:rPr>
        <w:t>Программное обеспечение компьюте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4" w:leader="none"/>
        </w:tabs>
        <w:ind w:left="1364" w:hanging="360"/>
        <w:rPr>
          <w:b/>
          <w:b/>
          <w:i/>
          <w:i/>
        </w:rPr>
      </w:pPr>
      <w:r>
        <w:rPr>
          <w:i/>
        </w:rPr>
        <w:t>Виды компьютерных се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4" w:leader="none"/>
        </w:tabs>
        <w:ind w:left="1364" w:hanging="360"/>
        <w:rPr>
          <w:b/>
          <w:b/>
          <w:i/>
          <w:i/>
        </w:rPr>
      </w:pPr>
      <w:r>
        <w:rPr>
          <w:i/>
        </w:rPr>
        <w:t>Системный блок компью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left="720" w:hanging="360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chool-collection.edu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verdlovs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hool</w:t>
        </w:r>
        <w:r>
          <w:rPr>
            <w:rStyle w:val="InternetLink"/>
            <w:color w:val="0000FF"/>
            <w:u w:val="single"/>
          </w:rPr>
          <w:t>8.</w:t>
        </w:r>
        <w:r>
          <w:rPr>
            <w:rStyle w:val="InternetLink"/>
            <w:color w:val="0000FF"/>
            <w:u w:val="single"/>
            <w:lang w:val="en-US"/>
          </w:rPr>
          <w:t>n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www.klyaksa.net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10">
        <w:r>
          <w:rPr>
            <w:rStyle w:val="InternetLink"/>
            <w:color w:val="0000FF"/>
            <w:u w:val="single"/>
            <w:lang w:val="en-US"/>
          </w:rPr>
          <w:t>www.ivanov610.narod.ru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43"/>
        <w:gridCol w:w="1783"/>
        <w:gridCol w:w="2702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ФГОС утверждённым приказом Минобрнауки России  по подготовке специалистов среднего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spacing w:lineRule="auto" w:line="48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080114 «Экономика и бухгалтерский учет (по отрослям)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езентации по всем тем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1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оздавать презен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рименять антивирусные средства защиты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 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ользоваться автоматизированными системами делопроизво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рименять методы и средства защиты бухгалтерской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Технологию поиска информации в сети Интерне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ринципы защиты информации от несанкционированного доступ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Основные понятия автоматизированной обработк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Направления автоматизации бухгалтерск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Основные угрозы и методы обеспечения иноформационной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color w:val="0000FF"/>
        </w:rPr>
      </w:pPr>
      <w:r>
        <w:rPr>
          <w:color w:val="0000FF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замен по заверш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брабатывать первичные бухгалтерские докумен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оводить учет денежных средств, оформлять денежные и кассовые докумен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создание презентаций на предложенные темы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ать задачи приклад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ать задачи приклад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поручения руководства в составе комиссии по инвентаризации имущества в местах его хранения.</w:t>
            </w:r>
          </w:p>
          <w:p>
            <w:pPr>
              <w:pStyle w:val="Normal"/>
              <w:ind w:firstLine="708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тентаризации данным у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2.4. Проводить процедуры инвентаризации финансовых обязательств организ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ктической работ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о-коммуникационные технологии при оформлении  докумен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, оценк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ктической работ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4.1. Отражать нарастающим итогом на счетах бухгалтерского учте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о-коммуникационные технологии при оформлении  докумен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, оценка практической работ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4.2. 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4.3. Составлять нала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 законодательством срок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, оценка практической работы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преподаватель                  Таскаева Е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методист                                Боровлева Е.В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209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4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4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cs="Cambria"/>
      <w:b/>
      <w:bCs w:val="false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hyperlink" Target="http://fmi.asf.ru/Library/Book/Mpm/6c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20T04:22:00Z</dcterms:modified>
  <cp:revision>10</cp:revision>
  <dc:subject/>
  <dc:title>ПРОЕКТ</dc:title>
</cp:coreProperties>
</file>